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МИНОБРНАУКИ РОССИИ</w:t>
      </w:r>
    </w:p>
    <w:p>
      <w:pPr>
        <w:pStyle w:val="Normal"/>
        <w:spacing w:lineRule="auto" w:line="240" w:before="0" w:after="0"/>
        <w:jc w:val="center"/>
        <w:rPr>
          <w:b/>
          <w:b/>
          <w:sz w:val="32"/>
          <w:szCs w:val="32"/>
        </w:rPr>
      </w:pPr>
      <w:r>
        <w:rPr>
          <w:b/>
          <w:sz w:val="32"/>
          <w:szCs w:val="32"/>
        </w:rPr>
        <w:t>Федеральное государственное бюджетное образовательное</w:t>
      </w:r>
    </w:p>
    <w:p>
      <w:pPr>
        <w:pStyle w:val="Normal"/>
        <w:spacing w:lineRule="auto" w:line="240" w:before="0" w:after="0"/>
        <w:jc w:val="center"/>
        <w:rPr>
          <w:b/>
          <w:b/>
          <w:sz w:val="32"/>
          <w:szCs w:val="32"/>
        </w:rPr>
      </w:pPr>
      <w:r>
        <w:rPr>
          <w:b/>
          <w:sz w:val="32"/>
          <w:szCs w:val="32"/>
        </w:rPr>
        <w:t>Учреждение высшего образования</w:t>
      </w:r>
    </w:p>
    <w:p>
      <w:pPr>
        <w:pStyle w:val="Normal"/>
        <w:spacing w:lineRule="auto" w:line="240" w:before="0" w:after="0"/>
        <w:jc w:val="center"/>
        <w:rPr>
          <w:b/>
          <w:b/>
          <w:sz w:val="32"/>
          <w:szCs w:val="32"/>
        </w:rPr>
      </w:pPr>
      <w:r>
        <w:rPr>
          <w:b/>
          <w:sz w:val="32"/>
          <w:szCs w:val="32"/>
        </w:rPr>
        <w:t>«Волгоградский Государственный Технический Университет»</w:t>
      </w:r>
    </w:p>
    <w:p>
      <w:pPr>
        <w:pStyle w:val="Normal"/>
        <w:spacing w:lineRule="auto" w:line="240" w:before="0" w:after="0"/>
        <w:jc w:val="center"/>
        <w:rPr>
          <w:b/>
          <w:b/>
          <w:sz w:val="32"/>
          <w:szCs w:val="32"/>
        </w:rPr>
      </w:pPr>
      <w:r>
        <w:rPr>
          <w:b/>
          <w:sz w:val="32"/>
          <w:szCs w:val="32"/>
        </w:rPr>
        <w:t xml:space="preserve">Информационно-библиотечный центр ВолгГТУ </w:t>
      </w:r>
    </w:p>
    <w:p>
      <w:pPr>
        <w:pStyle w:val="Normal"/>
        <w:spacing w:before="0"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44"/>
          <w:szCs w:val="44"/>
          <w:u w:val="single"/>
        </w:rPr>
      </w:pPr>
      <w:r>
        <w:rPr>
          <w:b/>
          <w:sz w:val="44"/>
          <w:szCs w:val="44"/>
          <w:u w:val="single"/>
        </w:rPr>
        <w:t xml:space="preserve">Экологические проблемы и пути их решения </w:t>
      </w:r>
    </w:p>
    <w:p>
      <w:pPr>
        <w:pStyle w:val="Normal"/>
        <w:jc w:val="center"/>
        <w:rPr>
          <w:b/>
          <w:b/>
          <w:sz w:val="44"/>
          <w:szCs w:val="44"/>
          <w:u w:val="single"/>
        </w:rPr>
      </w:pPr>
      <w:r>
        <w:rPr>
          <w:b/>
          <w:sz w:val="44"/>
          <w:szCs w:val="44"/>
          <w:u w:val="single"/>
        </w:rPr>
        <w:t>на современном этапе.</w:t>
      </w:r>
    </w:p>
    <w:p>
      <w:pPr>
        <w:pStyle w:val="Normal"/>
        <w:jc w:val="center"/>
        <w:rPr>
          <w:b/>
          <w:b/>
          <w:sz w:val="44"/>
          <w:szCs w:val="44"/>
        </w:rPr>
      </w:pPr>
      <w:r>
        <w:rPr>
          <w:b/>
          <w:sz w:val="44"/>
          <w:szCs w:val="44"/>
        </w:rPr>
        <w:t>(К Году экологии в России)</w:t>
      </w:r>
    </w:p>
    <w:p>
      <w:pPr>
        <w:pStyle w:val="Normal"/>
        <w:jc w:val="center"/>
        <w:rPr>
          <w:b/>
          <w:b/>
          <w:sz w:val="36"/>
          <w:szCs w:val="36"/>
        </w:rPr>
      </w:pPr>
      <w:r>
        <w:rPr>
          <w:b/>
          <w:sz w:val="36"/>
          <w:szCs w:val="36"/>
        </w:rPr>
        <w:t>Библиографический обзор</w:t>
      </w:r>
    </w:p>
    <w:p>
      <w:pPr>
        <w:pStyle w:val="Normal"/>
        <w:jc w:val="right"/>
        <w:rPr>
          <w:b/>
          <w:b/>
          <w:sz w:val="36"/>
          <w:szCs w:val="36"/>
        </w:rPr>
      </w:pPr>
      <w:r>
        <w:rPr>
          <w:b/>
          <w:sz w:val="36"/>
          <w:szCs w:val="36"/>
        </w:rPr>
      </w:r>
    </w:p>
    <w:p>
      <w:pPr>
        <w:pStyle w:val="Normal"/>
        <w:jc w:val="right"/>
        <w:rPr/>
      </w:pPr>
      <w:r>
        <w:rPr>
          <w:b/>
          <w:sz w:val="36"/>
          <w:szCs w:val="36"/>
        </w:rPr>
        <w:t>Исполнитель: Трыкова О. Ю</w:t>
      </w:r>
      <w:r>
        <w:rPr>
          <w:b/>
          <w:sz w:val="32"/>
          <w:szCs w:val="32"/>
        </w:rPr>
        <w:t>.</w:t>
      </w:r>
    </w:p>
    <w:p>
      <w:pPr>
        <w:pStyle w:val="Normal"/>
        <w:ind w:firstLine="709"/>
        <w:jc w:val="right"/>
        <w:rPr>
          <w:rStyle w:val="Emphasis"/>
          <w:rFonts w:ascii="Book Antiqua" w:hAnsi="Book Antiqua" w:cs="Arial"/>
          <w:b/>
          <w:b/>
          <w:bCs/>
          <w:color w:val="800000"/>
          <w:sz w:val="28"/>
          <w:szCs w:val="28"/>
          <w:shd w:fill="FFFFFF" w:val="clear"/>
        </w:rPr>
      </w:pPr>
      <w:r>
        <w:rPr>
          <w:rFonts w:cs="Book Antiqua"/>
          <w:b/>
          <w:sz w:val="32"/>
          <w:szCs w:val="32"/>
        </w:rPr>
      </w:r>
    </w:p>
    <w:p>
      <w:pPr>
        <w:pStyle w:val="Normal"/>
        <w:ind w:firstLine="709"/>
        <w:jc w:val="right"/>
        <w:rPr>
          <w:rStyle w:val="Emphasis"/>
          <w:rFonts w:ascii="Book Antiqua" w:hAnsi="Book Antiqua" w:cs="Arial"/>
          <w:b/>
          <w:b/>
          <w:bCs/>
          <w:color w:val="800000"/>
          <w:sz w:val="28"/>
          <w:szCs w:val="28"/>
          <w:shd w:fill="FFFFFF" w:val="clear"/>
        </w:rPr>
      </w:pPr>
      <w:r>
        <w:rPr/>
      </w:r>
    </w:p>
    <w:p>
      <w:pPr>
        <w:pStyle w:val="Normal"/>
        <w:ind w:firstLine="709"/>
        <w:jc w:val="center"/>
        <w:rPr/>
      </w:pPr>
      <w:r>
        <w:rPr>
          <w:rStyle w:val="Emphasis"/>
          <w:rFonts w:cs="Arial" w:ascii="Book Antiqua" w:hAnsi="Book Antiqua"/>
          <w:b/>
          <w:bCs/>
          <w:i w:val="false"/>
          <w:color w:val="000000"/>
          <w:sz w:val="32"/>
          <w:szCs w:val="28"/>
          <w:shd w:fill="FFFFFF" w:val="clear"/>
        </w:rPr>
        <w:t>Волгоград, 2017</w:t>
      </w:r>
    </w:p>
    <w:p>
      <w:pPr>
        <w:pStyle w:val="Normal"/>
        <w:ind w:firstLine="709"/>
        <w:jc w:val="right"/>
        <w:rPr/>
      </w:pPr>
      <w:r>
        <w:rPr>
          <w:rStyle w:val="Emphasis"/>
          <w:rFonts w:cs="Arial" w:ascii="Book Antiqua" w:hAnsi="Book Antiqua"/>
          <w:b/>
          <w:bCs/>
          <w:color w:val="800000"/>
          <w:sz w:val="28"/>
          <w:szCs w:val="28"/>
          <w:shd w:fill="FFFFFF" w:val="clear"/>
        </w:rPr>
        <w:t>«Экология стала самым громким словом на земле, громче войны и стихии…»</w:t>
      </w:r>
    </w:p>
    <w:p>
      <w:pPr>
        <w:pStyle w:val="Normal"/>
        <w:ind w:firstLine="709"/>
        <w:jc w:val="right"/>
        <w:rPr>
          <w:rFonts w:ascii="Times New Roman" w:hAnsi="Times New Roman" w:cs="Times New Roman"/>
          <w:sz w:val="28"/>
          <w:szCs w:val="28"/>
        </w:rPr>
      </w:pPr>
      <w:r>
        <w:rPr>
          <w:rStyle w:val="Emphasis"/>
          <w:rFonts w:cs="Arial" w:ascii="Book Antiqua" w:hAnsi="Book Antiqua"/>
          <w:b/>
          <w:bCs/>
          <w:color w:val="800000"/>
          <w:sz w:val="28"/>
          <w:szCs w:val="28"/>
          <w:shd w:fill="FFFFFF" w:val="clear"/>
        </w:rPr>
        <w:t>В.  Г., Распу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чала восьмидесят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читалось, что проблемы с окружающей средой актуальны исключительно для государств с развитой экономикой. На конференции ООН по проблемам окружающей среды, состоявшейся в Стокгольме в 1972 году, было отмечено, что обеспечение глобальной экологической безопасности зависит от уровня благосостояния народонаселения, демографического, технологического развития и финансирования комплекса экологических проектов.</w:t>
      </w:r>
    </w:p>
    <w:p>
      <w:pPr>
        <w:pStyle w:val="Normal"/>
        <w:ind w:left="709" w:hanging="0"/>
        <w:jc w:val="both"/>
        <w:rPr/>
      </w:pPr>
      <w:r>
        <w:rPr>
          <w:rFonts w:cs="Times New Roman" w:ascii="Times New Roman" w:hAnsi="Times New Roman"/>
          <w:sz w:val="28"/>
          <w:szCs w:val="28"/>
        </w:rPr>
        <w:t xml:space="preserve">В 10 странах мира (Кувейт, Саудовская Аравия, ОАЭ и др.) с самым опасным и загрязнённым состоянием воздушного бассейна выделяется всего 0, 5 – 1% от ВНП. В настоящее время на долю стран Юга приходится 35% мирового энергопотребления, к 2025 году планируется уже 60%. </w:t>
      </w:r>
      <w:r>
        <w:rPr>
          <w:rFonts w:cs="Times New Roman" w:ascii="Times New Roman" w:hAnsi="Times New Roman"/>
          <w:b/>
          <w:sz w:val="28"/>
          <w:szCs w:val="28"/>
          <w:u w:val="single"/>
        </w:rPr>
        <w:t>В Азиатско-Тихоокеанском регионе с 2007 по 2030 – е годы выброс парниковых газов увеличился на 100%.</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В связи с эрозией почв, опустыниванием, нехваткой водных ресурсов и их загрязнением в африканских странах обострились экологические проблемы. Снижение трудовой и экономической активности людей, упадок промышленных и продовольственных предприятий, падение сельскохозяйственного производства привело к деградации экологического пространства. Приток зарубежных инвестиций в государства с недостаточно развитой экономикой способствовали резкому ухудшению экологической ситуации.</w:t>
      </w:r>
      <w:r>
        <w:rPr>
          <w:rFonts w:cs="Times New Roman" w:ascii="Times New Roman" w:hAnsi="Times New Roman"/>
          <w:b/>
          <w:sz w:val="28"/>
          <w:szCs w:val="28"/>
        </w:rPr>
        <w:t xml:space="preserve"> </w:t>
      </w:r>
      <w:r>
        <w:rPr>
          <w:rFonts w:cs="Times New Roman" w:ascii="Times New Roman" w:hAnsi="Times New Roman"/>
          <w:b/>
          <w:sz w:val="28"/>
          <w:szCs w:val="28"/>
          <w:u w:val="single"/>
        </w:rPr>
        <w:t>Чтобы предотвратить мировой экологический кризис необходимо грамотное использование модели «зелёного роста», способствующего увеличению ВНП, рациональному использованию природных ресурсов, повышению жизненного уровня населения.</w:t>
      </w:r>
      <w:r>
        <w:rPr>
          <w:rFonts w:cs="Times New Roman" w:ascii="Times New Roman" w:hAnsi="Times New Roman"/>
          <w:sz w:val="28"/>
          <w:szCs w:val="28"/>
        </w:rPr>
        <w:t xml:space="preserve"> Благодаря внедрению этой программы создаются новые рабочие места, сокращается расслоение общества по имущественному признаку. </w:t>
      </w:r>
      <w:r>
        <w:rPr>
          <w:rFonts w:cs="Times New Roman" w:ascii="Times New Roman" w:hAnsi="Times New Roman"/>
          <w:b/>
          <w:sz w:val="28"/>
          <w:szCs w:val="28"/>
          <w:u w:val="single"/>
        </w:rPr>
        <w:t>К 2030 году 2/3 среднего класса будут проживать в Азиатско-Тихоокеанском регионе, где необходимо совершить экоиндустриальную революцию.</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Россия столкнулась с такими же острыми проблемами: </w:t>
      </w:r>
      <w:r>
        <w:rPr>
          <w:rFonts w:cs="Times New Roman" w:ascii="Times New Roman" w:hAnsi="Times New Roman"/>
          <w:i/>
          <w:sz w:val="28"/>
          <w:szCs w:val="28"/>
        </w:rPr>
        <w:t>высокий уровень загрязнения атмосферы в городах и промышленных центрах, низкое качество водных ресурсов, питьевой воды, рост производства отходов.</w:t>
      </w:r>
      <w:r>
        <w:rPr>
          <w:rFonts w:cs="Times New Roman" w:ascii="Times New Roman" w:hAnsi="Times New Roman"/>
          <w:sz w:val="28"/>
          <w:szCs w:val="28"/>
        </w:rPr>
        <w:t xml:space="preserve"> С 1999 года количество городов с повышенным уровнем загрязнения атмосферы </w:t>
      </w:r>
      <w:r>
        <w:rPr>
          <w:rFonts w:cs="Times New Roman" w:ascii="Times New Roman" w:hAnsi="Times New Roman"/>
          <w:sz w:val="28"/>
          <w:szCs w:val="28"/>
          <w:u w:val="single"/>
        </w:rPr>
        <w:t>увеличилось в 1,6 раза</w:t>
      </w:r>
      <w:r>
        <w:rPr>
          <w:rFonts w:cs="Times New Roman" w:ascii="Times New Roman" w:hAnsi="Times New Roman"/>
          <w:sz w:val="28"/>
          <w:szCs w:val="28"/>
        </w:rPr>
        <w:t xml:space="preserve">. В них проживает 60% городского населения страны. Санитарное состояние источников водоснабжения крайне неудовлетворительное. </w:t>
      </w:r>
      <w:r>
        <w:rPr>
          <w:rFonts w:cs="Times New Roman" w:ascii="Times New Roman" w:hAnsi="Times New Roman"/>
          <w:b/>
          <w:sz w:val="28"/>
          <w:szCs w:val="28"/>
          <w:u w:val="single"/>
        </w:rPr>
        <w:t>Россия занимает четвёртое место в списке десяти ключевых производителей парниковых газов, после Китая, США и Индии.</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дение российской модели хозяйствования способствов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ю воздействия загрязнения окружающей среды на здоров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учёту экономической ценности природных ресурс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оресурсному характеру экспорта.</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Значительный ущерб экологии наносит деятельность крупных и малых частных предприятий. Поэтому на государственном уровне приняты документы: </w:t>
      </w:r>
      <w:r>
        <w:rPr>
          <w:rFonts w:cs="Times New Roman" w:ascii="Times New Roman" w:hAnsi="Times New Roman"/>
          <w:b/>
          <w:sz w:val="28"/>
          <w:szCs w:val="28"/>
          <w:u w:val="single"/>
        </w:rPr>
        <w:t>«Основы государственной политики в области экологического развития Российской Федерации на период до 2030 года» и государственная программа «Охрана окружающей среды на период до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России, включающие Землю, недра, богатые полезные ископаемые, лесные и водные ресурсы образуют по разным оценкам от 40 до 60% национального богатства страны. В настоящее время принятый Земельный кодекс реализуется недостаточно. Отсутствие организационно-технической базы является отрицательным фактором для полноценного использования земельных ресурсов.</w:t>
      </w:r>
    </w:p>
    <w:p>
      <w:pPr>
        <w:pStyle w:val="Normal"/>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Водный ресурс</w:t>
      </w:r>
      <w:r>
        <w:rPr>
          <w:rFonts w:cs="Times New Roman" w:ascii="Times New Roman" w:hAnsi="Times New Roman"/>
          <w:sz w:val="28"/>
          <w:szCs w:val="28"/>
        </w:rPr>
        <w:t xml:space="preserve"> – главный стратегический ресурс, обеспечивающий полноценную жизнь всем живым организмам на Земле. Большая часть водных ресурсов, рек принадлежит азиатской части РФ: Лена, Енисей, Обь, Амур. Учёные – эксперты считают, что для правильного и целевого использования водных ресурсов необходимо использовать основные принципы и требования Водного кодекса: </w:t>
      </w:r>
      <w:r>
        <w:rPr>
          <w:rFonts w:cs="Times New Roman" w:ascii="Times New Roman" w:hAnsi="Times New Roman"/>
          <w:sz w:val="28"/>
          <w:szCs w:val="28"/>
          <w:u w:val="single"/>
        </w:rPr>
        <w:t>запрещается сброс в водные объекты и захоронение в них различных отходов, необходимы нормы предельно допустимых вредных воздействий, восстановление и охрана водных объектов, разработка системы их экономического регулирования и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развития экологии и экосистемы имеют </w:t>
      </w:r>
      <w:r>
        <w:rPr>
          <w:rFonts w:cs="Times New Roman" w:ascii="Times New Roman" w:hAnsi="Times New Roman"/>
          <w:b/>
          <w:sz w:val="28"/>
          <w:szCs w:val="28"/>
          <w:u w:val="single"/>
        </w:rPr>
        <w:t>лесные ресурсы РФ,</w:t>
      </w:r>
      <w:r>
        <w:rPr>
          <w:rFonts w:cs="Times New Roman" w:ascii="Times New Roman" w:hAnsi="Times New Roman"/>
          <w:sz w:val="28"/>
          <w:szCs w:val="28"/>
        </w:rPr>
        <w:t xml:space="preserve"> являющиеся очистителями воздуха. Поэтому в федеральной целевой программе </w:t>
      </w:r>
      <w:r>
        <w:rPr>
          <w:rFonts w:cs="Times New Roman" w:ascii="Times New Roman" w:hAnsi="Times New Roman"/>
          <w:b/>
          <w:sz w:val="28"/>
          <w:szCs w:val="28"/>
          <w:u w:val="single"/>
        </w:rPr>
        <w:t>«Леса России»</w:t>
      </w:r>
      <w:r>
        <w:rPr>
          <w:rFonts w:cs="Times New Roman" w:ascii="Times New Roman" w:hAnsi="Times New Roman"/>
          <w:sz w:val="28"/>
          <w:szCs w:val="28"/>
        </w:rPr>
        <w:t xml:space="preserve"> предусмотрены меры по лесовосстановлению, лесоразведению, реконструкции лесных насаждений. Эффективность использования лесных ресурсов зависит от уровня развития деревообрабатывающей промышлен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Недра </w:t>
      </w:r>
      <w:r>
        <w:rPr>
          <w:rFonts w:cs="Times New Roman" w:ascii="Times New Roman" w:hAnsi="Times New Roman"/>
          <w:sz w:val="28"/>
          <w:szCs w:val="28"/>
        </w:rPr>
        <w:t xml:space="preserve">– уникальный природный российский ресурс, включающий нефть, газ, уголь, железные руды, способствующие реализации основополагающих задач в экономике. Отрасли ТЭК обеспечивают значительную часть доходов федерального бюджета. Главной обязанностью и функцией российского государства являются </w:t>
      </w:r>
      <w:r>
        <w:rPr>
          <w:rFonts w:cs="Times New Roman" w:ascii="Times New Roman" w:hAnsi="Times New Roman"/>
          <w:sz w:val="28"/>
          <w:szCs w:val="28"/>
          <w:u w:val="single"/>
        </w:rPr>
        <w:t>поиск новых месторождений, обеспечение рабочими местами специалистов, системы контроля над выполненной работой и безопасностью.</w:t>
      </w:r>
      <w:r>
        <w:rPr>
          <w:rFonts w:cs="Times New Roman" w:ascii="Times New Roman" w:hAnsi="Times New Roman"/>
          <w:sz w:val="28"/>
          <w:szCs w:val="28"/>
        </w:rPr>
        <w:t xml:space="preserve"> Необходимо совершенствовать законодательные и нормативные акты при строительстве, эксплуатации магистральных дорог, учитывая экологические особенности и факторы на различных уровнях: федеральном, региональном. </w:t>
      </w:r>
      <w:r>
        <w:rPr>
          <w:rFonts w:cs="Times New Roman" w:ascii="Times New Roman" w:hAnsi="Times New Roman"/>
          <w:sz w:val="28"/>
          <w:szCs w:val="28"/>
          <w:u w:val="single"/>
        </w:rPr>
        <w:t>Значение и требования уровня экологической безопасности детально освещены в проекте «Балтийская трубопроводная система».</w:t>
      </w:r>
      <w:r>
        <w:rPr>
          <w:rFonts w:cs="Times New Roman" w:ascii="Times New Roman" w:hAnsi="Times New Roman"/>
          <w:sz w:val="28"/>
          <w:szCs w:val="28"/>
        </w:rPr>
        <w:t xml:space="preserve"> В Приморске применены новые марки качественной стали. Для предотвращения загрязнения прибрежных акваторий введены мощные очистные сооружения. Создана аварийно-восстановительная служба, функционирует лаборатория экоаналитического контроля. Определена ценовая политика экспортируемых ресурсов. Нужно выделить значительную часть средств на приобретение технологического современного оснащения и своевременное квалифицированное обучение рабочих на предприятия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По оценкам ВОЗ, 30% заболеваний населения России связаны с загрязнением окружающей среды. 17% территории относится к зонам экологического неблагополучия, 3/4 водоёмов не подлежат восстановлению и очистке.</w:t>
      </w:r>
      <w:r>
        <w:rPr>
          <w:rFonts w:cs="Times New Roman" w:ascii="Times New Roman" w:hAnsi="Times New Roman"/>
          <w:sz w:val="28"/>
          <w:szCs w:val="28"/>
        </w:rPr>
        <w:t xml:space="preserve"> </w:t>
      </w:r>
      <w:r>
        <w:rPr>
          <w:rFonts w:cs="Times New Roman" w:ascii="Times New Roman" w:hAnsi="Times New Roman"/>
          <w:b/>
          <w:sz w:val="28"/>
          <w:szCs w:val="28"/>
          <w:u w:val="single"/>
        </w:rPr>
        <w:t>Наличие токсичных веществ в воздухе в крупных городах-мегаполисах в 6 раз превышает допустимые нормы.</w:t>
      </w:r>
      <w:r>
        <w:rPr>
          <w:rFonts w:cs="Times New Roman" w:ascii="Times New Roman" w:hAnsi="Times New Roman"/>
          <w:sz w:val="28"/>
          <w:szCs w:val="28"/>
        </w:rPr>
        <w:t xml:space="preserve"> Статистические данные свидетельствуют, что вследствие нарушения экологического баланса  обстановки ежедневно возрастает количество больных детей с различными патологиями, физическими аномальными явлениями. Поэтому ведущие медицинские специалисты предлагают ввести новый вид медицинских услуг: </w:t>
      </w:r>
      <w:r>
        <w:rPr>
          <w:rFonts w:cs="Times New Roman" w:ascii="Times New Roman" w:hAnsi="Times New Roman"/>
          <w:sz w:val="28"/>
          <w:szCs w:val="28"/>
          <w:u w:val="single"/>
        </w:rPr>
        <w:t>«экологическая педиатрия»</w:t>
      </w:r>
      <w:r>
        <w:rPr>
          <w:rFonts w:cs="Times New Roman" w:ascii="Times New Roman" w:hAnsi="Times New Roman"/>
          <w:sz w:val="28"/>
          <w:szCs w:val="28"/>
        </w:rPr>
        <w:t xml:space="preserve">. Среди детей неуклонно растёт количество заболеваний, связанных с органами дыхания, пищевыми отравлениями, инфекционными заболеваниями, получение травм различной степени сложности. </w:t>
      </w:r>
      <w:r>
        <w:rPr>
          <w:rFonts w:cs="Times New Roman" w:ascii="Times New Roman" w:hAnsi="Times New Roman"/>
          <w:sz w:val="28"/>
          <w:szCs w:val="28"/>
          <w:u w:val="single"/>
        </w:rPr>
        <w:t>Отрицательную роль в физическом развитии и воспитании детей играет сокращение спортивных секций, клубов по</w:t>
      </w:r>
      <w:r>
        <w:rPr>
          <w:rFonts w:cs="Times New Roman" w:ascii="Times New Roman" w:hAnsi="Times New Roman"/>
          <w:sz w:val="28"/>
          <w:szCs w:val="28"/>
        </w:rPr>
        <w:t xml:space="preserve"> </w:t>
      </w:r>
      <w:r>
        <w:rPr>
          <w:rFonts w:cs="Times New Roman" w:ascii="Times New Roman" w:hAnsi="Times New Roman"/>
          <w:sz w:val="28"/>
          <w:szCs w:val="28"/>
          <w:u w:val="single"/>
        </w:rPr>
        <w:t>интересам, педагогов и тренер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Для того чтобы решить спектр проблем, связанных с окружающей средой и экологией, 27 декабря 2016 года в России стартовал Год экологии.</w:t>
      </w:r>
      <w:r>
        <w:rPr>
          <w:rFonts w:cs="Times New Roman" w:ascii="Times New Roman" w:hAnsi="Times New Roman"/>
          <w:sz w:val="28"/>
          <w:szCs w:val="28"/>
        </w:rPr>
        <w:t xml:space="preserve"> В 2017 году под руководством Сергея Иванова, спецпредставителя президента РФ по вопросам природоохранной деятельности, экологии и транспорта, Сергея Донского, министра природных ресурсов и экологии намечено проведение 600 мероприятий во всех регионах страны. Общий объём финансирования в части модернизации составляет 340 миллиардов рублей. На совещании, посвящённый проведению Года экологии, премьер – министр Д. А. Медведев отметил, что </w:t>
      </w:r>
      <w:r>
        <w:rPr>
          <w:rFonts w:cs="Times New Roman" w:ascii="Times New Roman" w:hAnsi="Times New Roman"/>
          <w:b/>
          <w:sz w:val="28"/>
          <w:szCs w:val="28"/>
          <w:u w:val="single"/>
        </w:rPr>
        <w:t xml:space="preserve">на карте нашей страны более 300 экологических точек. </w:t>
      </w:r>
      <w:r>
        <w:rPr>
          <w:rFonts w:cs="Times New Roman" w:ascii="Times New Roman" w:hAnsi="Times New Roman"/>
          <w:sz w:val="28"/>
          <w:szCs w:val="28"/>
        </w:rPr>
        <w:t xml:space="preserve">Это объекты, которые представляют реальную угрозу для российского населения. К ним относятся мусорные свалки, полигоны промышленных отходов. </w:t>
      </w:r>
      <w:r>
        <w:rPr>
          <w:rFonts w:cs="Times New Roman" w:ascii="Times New Roman" w:hAnsi="Times New Roman"/>
          <w:b/>
          <w:sz w:val="28"/>
          <w:szCs w:val="28"/>
          <w:u w:val="single"/>
        </w:rPr>
        <w:t>В зоне их негативного воздействия проживает 17 миллионов человек.</w:t>
      </w:r>
      <w:r>
        <w:rPr>
          <w:rFonts w:cs="Times New Roman" w:ascii="Times New Roman" w:hAnsi="Times New Roman"/>
          <w:sz w:val="28"/>
          <w:szCs w:val="28"/>
        </w:rPr>
        <w:t xml:space="preserve"> Необходимо совместно с бизнесом определить стратегию по очистке загрязнённых территорий от мусора, выработать систему мер, минимизирующих накопленные отходы, внедрить современные технологии для переработки и утилизации отходов, проводить просветительскую работу среди молодёжи о роли, значении экологии в нашей жизни и бережном отношении к ней. За нерациональное использование природных богатств необходимо ввести политику штрафов. Главным вопросом Года экологии является переход предприятий на новые современные технологии, способствующие снижению отрицательного воздействия на окружающую среду. Основная нагрузка при проведении мероприятий ложится на предпринимателей. В план Года экологии включено 64 мероприятия, которые пройдут на территории 22 регионов и будут профинансированы 31 крупной российской компанией. Планируется подписать ряд соглашений с бизнесом на сокращение выбросов в атмосферу, составившую более 70000 рублей в го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Одним из главных вопросов является организация несанкционированных 20000 полигонов и свалок.</w:t>
      </w:r>
      <w:r>
        <w:rPr>
          <w:rFonts w:cs="Times New Roman" w:ascii="Times New Roman" w:hAnsi="Times New Roman"/>
          <w:sz w:val="28"/>
          <w:szCs w:val="28"/>
        </w:rPr>
        <w:t xml:space="preserve"> Основной приоритет – своевременная переработка и утилизация мусора. На сегодняшний день уровень переработки </w:t>
      </w:r>
      <w:r>
        <w:rPr>
          <w:rFonts w:cs="Times New Roman" w:ascii="Times New Roman" w:hAnsi="Times New Roman"/>
          <w:sz w:val="28"/>
          <w:szCs w:val="28"/>
          <w:u w:val="single"/>
        </w:rPr>
        <w:t>составляет всего 7, 5 %.</w:t>
      </w:r>
      <w:r>
        <w:rPr>
          <w:rFonts w:cs="Times New Roman" w:ascii="Times New Roman" w:hAnsi="Times New Roman"/>
          <w:sz w:val="28"/>
          <w:szCs w:val="28"/>
        </w:rPr>
        <w:t xml:space="preserve"> Для бизнеса должны заработать экономические стимулы по использовании вторичных ресурсов. Необходимо построить новые современные мусороперерабатывающие заводы. По поручению президента РФ Путина, В. В., будет </w:t>
      </w:r>
      <w:r>
        <w:rPr>
          <w:rFonts w:cs="Times New Roman" w:ascii="Times New Roman" w:hAnsi="Times New Roman"/>
          <w:sz w:val="28"/>
          <w:szCs w:val="28"/>
          <w:u w:val="single"/>
        </w:rPr>
        <w:t>разработана и запущена</w:t>
      </w:r>
      <w:r>
        <w:rPr>
          <w:rFonts w:cs="Times New Roman" w:ascii="Times New Roman" w:hAnsi="Times New Roman"/>
          <w:sz w:val="28"/>
          <w:szCs w:val="28"/>
        </w:rPr>
        <w:t xml:space="preserve"> </w:t>
      </w:r>
      <w:r>
        <w:rPr>
          <w:rFonts w:cs="Times New Roman" w:ascii="Times New Roman" w:hAnsi="Times New Roman"/>
          <w:sz w:val="28"/>
          <w:szCs w:val="28"/>
          <w:u w:val="single"/>
        </w:rPr>
        <w:t>интерактивная карта мусорных свалок</w:t>
      </w:r>
      <w:r>
        <w:rPr>
          <w:rFonts w:cs="Times New Roman" w:ascii="Times New Roman" w:hAnsi="Times New Roman"/>
          <w:sz w:val="28"/>
          <w:szCs w:val="28"/>
        </w:rPr>
        <w:t>. Общественность должна осуществлять контроль над её наполнением и сокращением незаконных свал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Актуальным вопросом сохранения мирового экологического пространства является утилизация химоружия и списание устаревших подводных лодок</w:t>
      </w:r>
      <w:r>
        <w:rPr>
          <w:rFonts w:cs="Times New Roman" w:ascii="Times New Roman" w:hAnsi="Times New Roman"/>
          <w:sz w:val="28"/>
          <w:szCs w:val="28"/>
        </w:rPr>
        <w:t xml:space="preserve">. Например, в Мурманске завершено строительство для хранения и утилизации 155 реакторных отсеков (подводных лодок Северного флота). </w:t>
      </w:r>
      <w:r>
        <w:rPr>
          <w:rFonts w:cs="Times New Roman" w:ascii="Times New Roman" w:hAnsi="Times New Roman"/>
          <w:b/>
          <w:sz w:val="28"/>
          <w:szCs w:val="28"/>
          <w:u w:val="single"/>
        </w:rPr>
        <w:t>Программа такого же содержания разработана для Тихоокеанского флота. Особое внимание на государственном уровне уделено сохранению экологической обстановки в Арктике</w:t>
      </w:r>
      <w:r>
        <w:rPr>
          <w:rFonts w:cs="Times New Roman" w:ascii="Times New Roman" w:hAnsi="Times New Roman"/>
          <w:sz w:val="28"/>
          <w:szCs w:val="28"/>
        </w:rPr>
        <w:t xml:space="preserve">. Разработана долгосрочная программа уборки её территории от различных видов отходов, начиная с 2003 года. На данном этапе совершенствованием этого проекта, внесением корректив в документ для реализации его содержания на практике занимается Русское географическое общ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В Год экологии по сохранению экосистемы Арктики планируется провести 80 мероприятий по 6 направлениям: комплексное социально-экономическое развитие науки, совершенствование науки, высоких технологий и инноваций; развитие информационно-телекоммуникационной инфраструктуры; охрана окружающей среды и обеспечение экологической безопасности; развитие международного сотрудничества; обеспечение военной безопасности, защиты и охраны государственной границы; развитие эффективной системы обращения с отходами, расширение сети особо охраняемых природных территорий, ликвидация экологического ущерба.</w:t>
      </w:r>
      <w:r>
        <w:rPr>
          <w:rFonts w:cs="Times New Roman" w:ascii="Times New Roman" w:hAnsi="Times New Roman"/>
          <w:sz w:val="28"/>
          <w:szCs w:val="28"/>
        </w:rPr>
        <w:t xml:space="preserve"> Предусмотрены обмен информацией о состоянии окружающей среды в Арктике, организация комплексных научно-исследовательских экспедиций, объединение усилий приарктических государств в создании единой региональной системы поиска и спасения, предотвращение техногенных катастроф и ликвидация их последствий. Идёт уборка накопленного ущерба внешних островов Финского залива. Необходимо увеличить количество заводов, других промышленных объектов, занимающихся утилизацией бумаги, пластика, стекла. Страна генерирует сотни твёрдых бытовых отходов. Необходимо разработать законопроекты, в которых будут рассмотрены территориальные схемы с твёрдыми коммунальными отходам. Планируется, что 15 российских регионов уже в 2017 году выберут единого оператора по обращению ТКО, </w:t>
      </w:r>
      <w:r>
        <w:rPr>
          <w:rFonts w:cs="Times New Roman" w:ascii="Times New Roman" w:hAnsi="Times New Roman"/>
          <w:sz w:val="28"/>
          <w:szCs w:val="28"/>
          <w:u w:val="single"/>
        </w:rPr>
        <w:t>в течение двух – трёх лет все мусоровозы оборудуют современной системой ГЛОНАСС с единым центром информации, обеспечат должный контроль за переработкой мусора, установят соответствующие тарифы</w:t>
      </w:r>
      <w:r>
        <w:rPr>
          <w:rFonts w:cs="Times New Roman" w:ascii="Times New Roman" w:hAnsi="Times New Roman"/>
          <w:sz w:val="28"/>
          <w:szCs w:val="28"/>
        </w:rPr>
        <w:t>. ТБО делятся на несколько классов: «Чёрная дыра» и «Белое море» в Нижегородской области, «Красный бор» в Ленинградской.</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 первому классу относятся</w:t>
      </w:r>
      <w:r>
        <w:rPr>
          <w:rFonts w:cs="Times New Roman" w:ascii="Times New Roman" w:hAnsi="Times New Roman"/>
          <w:sz w:val="28"/>
          <w:szCs w:val="28"/>
        </w:rPr>
        <w:t xml:space="preserve"> соли свинца, таллий, ртуть, теллур, полностью убивающий экосистему. </w:t>
      </w:r>
      <w:r>
        <w:rPr>
          <w:rFonts w:cs="Times New Roman" w:ascii="Times New Roman" w:hAnsi="Times New Roman"/>
          <w:b/>
          <w:sz w:val="28"/>
          <w:szCs w:val="28"/>
          <w:u w:val="single"/>
        </w:rPr>
        <w:t>Второй класс означает</w:t>
      </w:r>
      <w:r>
        <w:rPr>
          <w:rFonts w:cs="Times New Roman" w:ascii="Times New Roman" w:hAnsi="Times New Roman"/>
          <w:sz w:val="28"/>
          <w:szCs w:val="28"/>
        </w:rPr>
        <w:t xml:space="preserve">, что природа будет восстанавливаться несколько десятков лет. </w:t>
      </w:r>
      <w:r>
        <w:rPr>
          <w:rFonts w:cs="Times New Roman" w:ascii="Times New Roman" w:hAnsi="Times New Roman"/>
          <w:b/>
          <w:sz w:val="28"/>
          <w:szCs w:val="28"/>
          <w:u w:val="single"/>
        </w:rPr>
        <w:t>Содержание третьего класса в несколько раз превышает предельно допустимую концентрацию, норму особо опасных и вредных веществ.</w:t>
      </w:r>
      <w:r>
        <w:rPr>
          <w:rFonts w:cs="Times New Roman" w:ascii="Times New Roman" w:hAnsi="Times New Roman"/>
          <w:sz w:val="28"/>
          <w:szCs w:val="28"/>
        </w:rPr>
        <w:t xml:space="preserve"> Населению надо научиться детализировать мусор, различные отходы в отдельные контейнеры. За рубежом даже ввели специальную дисциплину по сбору мусора и его сортировке. Необходимо начать строительство мусоросжигательных заводов в России. Корпорация «Ростех» уже приобрела современные технологии, материалы последнего поколения, создано совместное предприятие, которое в 2017 году планирует построить 4 завода по термической переработке мусора в Подмосковье и один – в Татарстане. Огромное влияние на состояние экосистемы оказывает развитие водохозяйственного комплекса. </w:t>
      </w:r>
      <w:r>
        <w:rPr>
          <w:rFonts w:cs="Times New Roman" w:ascii="Times New Roman" w:hAnsi="Times New Roman"/>
          <w:b/>
          <w:sz w:val="28"/>
          <w:szCs w:val="28"/>
          <w:u w:val="single"/>
        </w:rPr>
        <w:t>В Год экологии запланировано 26 новых объектов: на Цимлянском водохранилище, в дельте Волги, в ряде объектов в Ярославской области, Чеченской республике, Татарст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роль в сохранении природного наследия российского государства принадлежит экологическим движениям, главными достижениями которых являются предотвращение таких рискованных проектов, как </w:t>
      </w:r>
      <w:r>
        <w:rPr>
          <w:rFonts w:cs="Times New Roman" w:ascii="Times New Roman" w:hAnsi="Times New Roman"/>
          <w:sz w:val="28"/>
          <w:szCs w:val="28"/>
          <w:u w:val="single"/>
        </w:rPr>
        <w:t>поворот северных рек, повышение уровня Чебоксарского водохранилища, строительство Катунской ГЭС, пуск ряда АЭС</w:t>
      </w:r>
      <w:r>
        <w:rPr>
          <w:rFonts w:cs="Times New Roman" w:ascii="Times New Roman" w:hAnsi="Times New Roman"/>
          <w:sz w:val="28"/>
          <w:szCs w:val="28"/>
        </w:rPr>
        <w:t xml:space="preserve">. Серьёзную помощь экологические организации оказывают на региональном уровне: «Поможем реке» (Поволжье), Ростовское антиядерное движение (Ростовская область), «Ассоциация зелёных Карелии» (Республика Карелия), «Байкальская экологическая волна» (Иркутская область), «Экозащита» (Калининградская область) и другие. </w:t>
      </w:r>
      <w:r>
        <w:rPr>
          <w:rFonts w:cs="Times New Roman" w:ascii="Times New Roman" w:hAnsi="Times New Roman"/>
          <w:b/>
          <w:sz w:val="28"/>
          <w:szCs w:val="28"/>
          <w:u w:val="single"/>
        </w:rPr>
        <w:t>Ведущими направлениями движения «Экозащиты» являются их выступления, позиция против импорта в Россию ядерных отходов, строительство опасных АЭС у нас и за рубежом, проекты по снижению воздействия нефтяной промышленности на экологию, программы «Без чистой речки нет чистой Балтики» и кампания «Стоп Д 6».</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ой целью программы «Спасти деревья»</w:t>
      </w:r>
      <w:r>
        <w:rPr>
          <w:rFonts w:cs="Times New Roman" w:ascii="Times New Roman" w:hAnsi="Times New Roman"/>
          <w:sz w:val="28"/>
          <w:szCs w:val="28"/>
        </w:rPr>
        <w:t xml:space="preserve"> является защита деревьев от вырубки, внесение предложений в российское законодательство по охране зелёных насаждений. Многие экологические движения </w:t>
      </w:r>
      <w:r>
        <w:rPr>
          <w:rFonts w:cs="Times New Roman" w:ascii="Times New Roman" w:hAnsi="Times New Roman"/>
          <w:i/>
          <w:sz w:val="28"/>
          <w:szCs w:val="28"/>
        </w:rPr>
        <w:t xml:space="preserve">реализуют проекты «Сахалин -1» и «Сахалин -2», способствующие сохранению серых китов. </w:t>
      </w:r>
      <w:r>
        <w:rPr>
          <w:rFonts w:cs="Times New Roman" w:ascii="Times New Roman" w:hAnsi="Times New Roman"/>
          <w:sz w:val="28"/>
          <w:szCs w:val="28"/>
        </w:rPr>
        <w:t xml:space="preserve">На шельфе Сахалина начата разработка нефтегазовых месторождений по этим проектам. Радикальная экологическая организация «Хранители радуги» воплотила свои идеи в современное развитие парка «Самарская Лука». </w:t>
      </w:r>
      <w:r>
        <w:rPr>
          <w:rFonts w:cs="Times New Roman" w:ascii="Times New Roman" w:hAnsi="Times New Roman"/>
          <w:b/>
          <w:sz w:val="28"/>
          <w:szCs w:val="28"/>
          <w:u w:val="single"/>
        </w:rPr>
        <w:t>В основе активной деятельности всех экологических движений России использованы принципы и положения закона «Об охране окружающей среды».</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логическая ситуация в Волгогр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бщественной организации </w:t>
      </w:r>
      <w:r>
        <w:rPr>
          <w:rFonts w:cs="Times New Roman" w:ascii="Times New Roman" w:hAnsi="Times New Roman"/>
          <w:sz w:val="28"/>
          <w:szCs w:val="28"/>
          <w:u w:val="single"/>
        </w:rPr>
        <w:t>«Зелёный патруль»</w:t>
      </w:r>
      <w:r>
        <w:rPr>
          <w:rFonts w:cs="Times New Roman" w:ascii="Times New Roman" w:hAnsi="Times New Roman"/>
          <w:sz w:val="28"/>
          <w:szCs w:val="28"/>
        </w:rPr>
        <w:t xml:space="preserve">, </w:t>
      </w:r>
      <w:r>
        <w:rPr>
          <w:rFonts w:cs="Times New Roman" w:ascii="Times New Roman" w:hAnsi="Times New Roman"/>
          <w:b/>
          <w:sz w:val="28"/>
          <w:szCs w:val="28"/>
        </w:rPr>
        <w:t xml:space="preserve">Волгоградская область находится на 51-м месте в экологическом рейтинге субъектов РФ из-за свалок. </w:t>
      </w:r>
      <w:r>
        <w:rPr>
          <w:rFonts w:cs="Times New Roman" w:ascii="Times New Roman" w:hAnsi="Times New Roman"/>
          <w:sz w:val="28"/>
          <w:szCs w:val="28"/>
        </w:rPr>
        <w:t xml:space="preserve">Так, например, в Красноармейском районе в 2015 году был зафиксирован рост концентрации загрязняющих веществ в атмосферу в 2, 5 раза. Серьёзный ущерб экологической ситуации Волгограда наносят крупные промышленные заводы-гиганты </w:t>
      </w:r>
      <w:r>
        <w:rPr>
          <w:rFonts w:cs="Times New Roman" w:ascii="Times New Roman" w:hAnsi="Times New Roman"/>
          <w:b/>
          <w:sz w:val="28"/>
          <w:szCs w:val="28"/>
          <w:u w:val="single"/>
        </w:rPr>
        <w:t>«Каустик», «Красный Октябрь».</w:t>
      </w:r>
      <w:r>
        <w:rPr>
          <w:rFonts w:cs="Times New Roman" w:ascii="Times New Roman" w:hAnsi="Times New Roman"/>
          <w:sz w:val="28"/>
          <w:szCs w:val="28"/>
        </w:rPr>
        <w:t xml:space="preserve"> По наблюдениям жителей, в начале октября 2015 года смог терракотового цвета с едким неприятным химическим запахом накрыл три района: Краснооктябрьский, Центральный и Дзержинский. Многие учёные-экологи считают, что завод «Красный Октябрь» один из наихудших примеров России по выбросу отходов в атмосферу. Поэтому жителями Краснооктябрьского района было проведено ряд пикетов, выступлений по наведению порядка на заводе. По их мнению, надо отрегулировать нормы выбросов отходов в атмосферу, оснастить современным оборудованием завод, обучить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 Камышине и Урюпинске в строй были введены и запущены новые современные полигоны. В Волгоградской области разработана и реализована стратегия по обращению с отходами: построены полигоны с мусороперерабатывающими мощностями, мусороперегрузочные станции и мусороперерабатывающий комплекс. Нужно систематически проводить исследования почвы, грунта. Анализ сложившейся ситуации подтверждает сведения об увеличении заболеваний астмой, хроническим бронхитом, тонзиллитом, воспалением лёгких респондентов разного возраста, образования и воспитания. </w:t>
      </w:r>
      <w:r>
        <w:rPr>
          <w:rFonts w:cs="Times New Roman" w:ascii="Times New Roman" w:hAnsi="Times New Roman"/>
          <w:b/>
          <w:sz w:val="28"/>
          <w:szCs w:val="28"/>
          <w:u w:val="single"/>
        </w:rPr>
        <w:t>Реализация мероприятий государственных программ по охране окружающей среды на территории области и подготовки к проведению в 2018 году чемпионата мира по футболу по осуществлению мониторинга атмосферного воздуха является неудовлетворительной.</w:t>
      </w:r>
      <w:r>
        <w:rPr>
          <w:rFonts w:cs="Times New Roman" w:ascii="Times New Roman" w:hAnsi="Times New Roman"/>
          <w:sz w:val="28"/>
          <w:szCs w:val="28"/>
        </w:rPr>
        <w:t xml:space="preserve"> Природоохранная программа ООО «Лукойл – Нижневолжснефтепродукт» предусматривает нулевой выброс паров светлых нефтепродуктов в атмосферу; установку локальных очистных сооружений на реконструемых и строящихся АЗС; строительство комплекса очистных сооружений и нефтебаз. В дальнейшем ООО «Лукойл» будет составлена программа природоохранных мероприятий на 2019 – 2023 годы.</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ояние Волго – Ахтубинской поймы на современном этапе.</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Значительное внимание в обществе уделяется состоянию Волго – Ахтубинской поймы на современном этапе. Общественная палата Волгоградской области вместе с экспертами, ведущими представителями, специалистами в различных областях науки придала проблеме общественный резонанс. Дефицит воды, маловодье в низовьях Волги и Волго – Ахтубинской поймы, неудовлетворительное состояние растительного мира, частые сбои на Волжской ГЭС привели к экологическому кризису главные водные артерии Волгограда. Сама Волга является мощным, живым организмом. </w:t>
      </w:r>
      <w:r>
        <w:rPr>
          <w:rFonts w:cs="Times New Roman" w:ascii="Times New Roman" w:hAnsi="Times New Roman"/>
          <w:sz w:val="28"/>
          <w:szCs w:val="28"/>
          <w:u w:val="single"/>
        </w:rPr>
        <w:t xml:space="preserve">В среднем река должна была приносить в Каспийское море 8000 кубометров воды в год. В последнее время эта цифра сократилась почти на </w:t>
      </w:r>
      <w:r>
        <w:rPr>
          <w:rFonts w:cs="Times New Roman" w:ascii="Times New Roman" w:hAnsi="Times New Roman"/>
          <w:sz w:val="28"/>
          <w:szCs w:val="28"/>
        </w:rPr>
        <w:t xml:space="preserve">четверть. </w:t>
      </w:r>
      <w:r>
        <w:rPr>
          <w:rFonts w:cs="Times New Roman" w:ascii="Times New Roman" w:hAnsi="Times New Roman"/>
          <w:b/>
          <w:sz w:val="28"/>
          <w:szCs w:val="28"/>
          <w:u w:val="single"/>
        </w:rPr>
        <w:t>На сегодняшний день уровень воды в районе Астрахани на 60 сантиметров ниж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За неделю Волга теряет 5 см</w:t>
      </w:r>
      <w:r>
        <w:rPr>
          <w:rFonts w:cs="Times New Roman" w:ascii="Times New Roman" w:hAnsi="Times New Roman"/>
          <w:sz w:val="28"/>
          <w:szCs w:val="28"/>
        </w:rPr>
        <w:t>. Объёмов воды не хватает на то, чтобы промыть все протоки волжской поймы. Эта территория становится источником ядовитого метана. Из-за такого положения страдает рыбная отрасль, терпит существенные убытки сельское хозяйство, значительно снижается качество питьевой воды, ухудшается здоровье населения</w:t>
      </w:r>
      <w:r>
        <w:rPr>
          <w:rFonts w:cs="Times New Roman" w:ascii="Times New Roman" w:hAnsi="Times New Roman"/>
          <w:b/>
          <w:sz w:val="28"/>
          <w:szCs w:val="28"/>
          <w:u w:val="single"/>
        </w:rPr>
        <w:t>. Поэтому необходимо в Волго – Ахтубинскую пойму закачать 86, 3 млн. кубометров воды.</w:t>
      </w:r>
      <w:r>
        <w:rPr>
          <w:rFonts w:cs="Times New Roman" w:ascii="Times New Roman" w:hAnsi="Times New Roman"/>
          <w:b/>
          <w:sz w:val="28"/>
          <w:szCs w:val="28"/>
        </w:rPr>
        <w:t xml:space="preserve"> </w:t>
      </w:r>
      <w:r>
        <w:rPr>
          <w:rFonts w:cs="Times New Roman" w:ascii="Times New Roman" w:hAnsi="Times New Roman"/>
          <w:sz w:val="28"/>
          <w:szCs w:val="28"/>
        </w:rPr>
        <w:t xml:space="preserve">Жители констатируют, что централизованное водоснабжение в посёлках Волго – Ахтубинской поймы отсутствует. Они вынуждены брать воду из колодцев, большинство из которых сухие. В связи сложившейся обстановкой общественными деятелями федерального и областного уровня </w:t>
      </w:r>
      <w:r>
        <w:rPr>
          <w:rFonts w:cs="Times New Roman" w:ascii="Times New Roman" w:hAnsi="Times New Roman"/>
          <w:b/>
          <w:sz w:val="28"/>
          <w:szCs w:val="28"/>
          <w:u w:val="single"/>
        </w:rPr>
        <w:t>разработана Концепция обводнения Волго – Ахтубинской пойм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лет учёные ведущих институтов страны провели серьёзные исследования по анализу ситуации на Волго - Ахтубинской пойме и подготовке комплекса мероприятий по её спасению (в том числе по строительству гидроузла). В будущем планируется подать 63 миллиона кубометров воды. Сильнейшая засуха на Нижней Волге также угрожает уникальной экосистеме Волго – Ахтубинской поймы. По поручению губернатора Андрея Бочарова необходимо привести в нормальный рабочий режим все насосные станции. В течение 5 лет ЮНЕСКО финансировала проект по восстановлению биоразнообразия Волго – Ахтубинской поймы. Свой внушительный вклад в сохранение и развитие Волго – Ахтубинской поймы внесли голландские учёные.</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ь отряда «Экос» Волжского политехнического института (филиал) ВолгГ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ый в 2000 году отряд </w:t>
      </w:r>
      <w:r>
        <w:rPr>
          <w:rFonts w:cs="Times New Roman" w:ascii="Times New Roman" w:hAnsi="Times New Roman"/>
          <w:b/>
          <w:sz w:val="28"/>
          <w:szCs w:val="28"/>
          <w:u w:val="single"/>
        </w:rPr>
        <w:t>«Экос»</w:t>
      </w:r>
      <w:r>
        <w:rPr>
          <w:rFonts w:cs="Times New Roman" w:ascii="Times New Roman" w:hAnsi="Times New Roman"/>
          <w:sz w:val="28"/>
          <w:szCs w:val="28"/>
        </w:rPr>
        <w:t xml:space="preserve"> Волжского политехнического института (филиал) ВолгГТУ под руководством доктора технических наук, профессора Виктора Фёдоровича Каблова проводит серьёзные природоохранные работы в районе Большого Лимана в окрестностях Волжского. Было высажено 1, 5 тысячи деревьев, совместно с Волжским азотно-кислородным заводом и воинской частью с острова Зелёный был расчищен канал условно чистых сточных вод различными методами, в районе Большого Лимана был создан испытательный экологический полигон, проведены берегоукрепительные работы на 80000 рублей от Волжского трубного завода. Экологический отряд выполнил значительный объём работы по уборке озера Эльтон от загрязнений и роста оврагов. В тяжёлых условиях отряд ликвидировал последствия наводнения в Крымске (2012 год) и других регионах Российской Федерации. Активное участие «Экос» принимает в разработке, создании и реализации в жизнь муниципальных и региональных программах. При шефской помощи «Экоса» в школе №14 «Зелёный шум» был образован экологический отряд, главной целью которого являются ликвидация аварийных разливов нефти, нефтепродуктов, расчистка русел ериков Волго – Ахтубинской поймы перед весенним половодьем, выявление и утилизация несанкционированных свалок. В своей работе отряд использует научные материалы, разработки, участвует в городских акциях «Чистый город», «Чистый берег», «Оберегай». </w:t>
      </w:r>
      <w:r>
        <w:rPr>
          <w:rFonts w:cs="Times New Roman" w:ascii="Times New Roman" w:hAnsi="Times New Roman"/>
          <w:b/>
          <w:sz w:val="28"/>
          <w:szCs w:val="28"/>
          <w:u w:val="single"/>
        </w:rPr>
        <w:t>ВПИ решением Администрации Волгоградской области определён как организация, обеспечивающая научное сопровождение работ по ЛАРН.</w:t>
      </w:r>
      <w:r>
        <w:rPr>
          <w:rFonts w:cs="Times New Roman" w:ascii="Times New Roman" w:hAnsi="Times New Roman"/>
          <w:sz w:val="28"/>
          <w:szCs w:val="28"/>
        </w:rPr>
        <w:t xml:space="preserve"> За добросовестное исполнение своей работы отряд награждён благодарственными письмами и грамотами от различных организаций. Организация и активная деятельность таких движений, отрядов по всей России будет способствовать сохранению, бережному отношению к природе, к природоохранным зонам, памятникам будущим поколениям.</w:t>
      </w:r>
    </w:p>
    <w:p>
      <w:pPr>
        <w:pStyle w:val="Norma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ых источников</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Гришаева, Ю. М. Экологическая культура и безопасность жизнедеятельности: педагогические аспекты / Ю. М. Гришаева, Д. Н. Чекушкина // СГЗ. Социально-гуманитарные знания. – 2015. - №3. – С. 149 – 154.</w:t>
      </w:r>
    </w:p>
    <w:p>
      <w:pPr>
        <w:pStyle w:val="Normal"/>
        <w:numPr>
          <w:ilvl w:val="0"/>
          <w:numId w:val="2"/>
        </w:numPr>
        <w:ind w:left="709" w:hanging="0"/>
        <w:jc w:val="both"/>
        <w:rPr/>
      </w:pPr>
      <w:r>
        <w:rPr>
          <w:rFonts w:cs="Times New Roman" w:ascii="Times New Roman" w:hAnsi="Times New Roman"/>
          <w:sz w:val="28"/>
          <w:szCs w:val="28"/>
        </w:rPr>
        <w:t>Дементьева, И. Ф. Факторы риска современного детства / И. Ф. Дементьева // Социс. Социолог. исследования. – 2011. - №10. – С. 108 – 114.</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Июдина, Е. Об использовании природных ресурсов России / Е. Июдина // Общество и экономика. – 2008. - №3 – 4. – С. 241 – 251.</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Каблов, В. Ф. Волго – Ахтубинская пойма. Экологическая ситуация: проблемы и решения по её улучшению: монография // В. Ф. Каблов, В. Е. Костин, Н. А. Соколова; ВолгГТУ. – Волгоград: ВолгГТУ, 2015. – 242 с.</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Рогожина, Н. Развивающиеся страны: проблемы экологии и развития / Н. Рогожина // Мировая экономика и международные отношения. – 2014. - №11. – С. 88 – 98.</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Рыбакова, М. В. Экологические движения в социальных практиках // М. В. Рыбакова // СГЗ. Социально – гуманитарные знания. – 2007. - №3. – С. 116 – 130.</w:t>
      </w:r>
    </w:p>
    <w:p>
      <w:pPr>
        <w:pStyle w:val="Normal"/>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Normal"/>
        <w:numPr>
          <w:ilvl w:val="0"/>
          <w:numId w:val="1"/>
        </w:numPr>
        <w:ind w:left="709" w:hanging="0"/>
        <w:jc w:val="both"/>
        <w:rPr/>
      </w:pPr>
      <w:r>
        <w:rPr>
          <w:rFonts w:cs="Times New Roman" w:ascii="Times New Roman" w:hAnsi="Times New Roman"/>
          <w:sz w:val="28"/>
          <w:szCs w:val="28"/>
        </w:rPr>
        <w:t>Глазачев, С. Н. Экологическое образование в гуманитарном вузе: компетентностный подход / С. Н. Глазачев, Ю. М. Гришаева // СГЗ. Социально-гуманитарные знания. – 2013. - №4. – С. 116 – 132.</w:t>
      </w:r>
    </w:p>
    <w:p>
      <w:pPr>
        <w:pStyle w:val="Normal"/>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Дышаева, Л. Устойчивое развитие как безальтернативная стратегия эколого-экономического поведения / Л. Дышаева // Экономист. – 2013. - №5. – С. 73 – 80.</w:t>
      </w:r>
    </w:p>
    <w:p>
      <w:pPr>
        <w:pStyle w:val="Normal"/>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Захарова, В. А. Экоправовое воспитание: ценностные приоритеты / В. А. Захарова // СГЗ. Социально-гуманитарные знания. – 2015. - №4. – С. 141 – 152.</w:t>
      </w:r>
    </w:p>
    <w:p>
      <w:pPr>
        <w:pStyle w:val="Normal"/>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Левин, М. Экономические модели мониторинга качества окружающей среды в условиях неполной информации и высоких издержек / М. Левин, К. Матросова // Вопросы экономики. – 2014. - №4. – С. 99 – 123.</w:t>
      </w:r>
    </w:p>
    <w:p>
      <w:pPr>
        <w:pStyle w:val="Normal"/>
        <w:numPr>
          <w:ilvl w:val="0"/>
          <w:numId w:val="1"/>
        </w:numPr>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t>Никоноров, С. Роль экологического фактора в стратегии социально – экономического развития городов / С. Никоноров // Экономист. – 2016. - №11. – С. 60 – 68.</w:t>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9:00Z</dcterms:created>
  <dc:creator>student</dc:creator>
  <dc:description/>
  <cp:keywords/>
  <dc:language>en-US</dc:language>
  <cp:lastModifiedBy>sotrudnik</cp:lastModifiedBy>
  <dcterms:modified xsi:type="dcterms:W3CDTF">2017-03-28T07:24:00Z</dcterms:modified>
  <cp:revision>5</cp:revision>
  <dc:subject/>
  <dc:title/>
</cp:coreProperties>
</file>